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Relevez le défi 2025 dans votre école 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Embarquez vos élèves, parents d'élèves, enseignant.es... et tous ensemble, relevons le challenge 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Qu'est-ce que le défi Tout à Vélo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rganisé par l’association Pays de Paimpol à Vélo pour la 2ème année consécutive, le défi Tout à Vélo est un événement ludique et collectif qui se déroule sur un mois. Son objectif est d’inciter les citoyens de tous âges à (re)découvrir le vélo pour leurs déplacements quotidiens : aller à l'école, faire ses courses, rendre visite à des ami.es, se rendre à son club de loisirs, etc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e principe du défi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haque participant.e crée un compte, puis une équipe ou rejoint une équipe existante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tiliser son vélo le plus de jours possibles pendant un mois, cumuler des kilomètres sur ses trajets du quotidien et relever des défis bonus pour gagner des points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clarer ses trajets sur l'application en ligne dédiée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ofiter des animations (événements, ateliers) organisées tout au long du déf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trer dans la compétition ou simplement partager un bon moment 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ourquoi participer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défi Tout à Vélo est une belle opportunité pour votre établissement scolaire de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réer du lie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ntre élèves, familles et personnel scolaire autour d’une aventure ludique et engagée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roposer une activité collectiv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n lien avec l'école et sensibiliser aux bienfaits du vélo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ontrer l'engagement de l'éco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ur la préservation de l’environnement et le développement des mobilités douces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aire découvrir le vél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comme un moyen de déplacement pratique, économique et bon pour la santé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mment participer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us pouvez vous impliquer de plusieurs façons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Informer dès maintena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élèves, parents d’élèves, enseignant.es et personnel scolaire sur le défi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réer une équipe au nom de votre éco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exemple : "Collège Chombart de Lauwe - Paimpol") et encourager un maximum de participants à la rejoindr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Organiser des événement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autour du défi : un goûter des participants, une remise de diplômes en fin de défi, une sortie à vélo collective, etc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mment mobiliser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lusieurs moyens pour faire connaître le défi dans votre établissement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emander le soutien de l'association des parents d'élèves pour la mobilisation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fficher le poster officiel à l’entrée de l’école et près du garage à vélos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istribuer des flyers dans les cahiers des élèves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nformer les familles par mail (un modèle de message est disponible pour vous faciliter la tâche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lors, prêt.e.s à relever le défi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réez votre équipe, partagez l'information et amusez-vous ! Ensemble, faisons de Paimpol un territoire toujours plus cyclable 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8:00Z</dcterms:created>
  <dc:creator>Mériadeg LE QUÉRÉ</dc:creator>
  <dc:description/>
  <cp:keywords/>
  <dc:language>en-US</dc:language>
  <cp:lastModifiedBy>Mériadeg LE QUÉRÉ</cp:lastModifiedBy>
  <dcterms:modified xsi:type="dcterms:W3CDTF">2025-04-01T07:19:00Z</dcterms:modified>
  <cp:revision>2</cp:revision>
  <dc:subject/>
  <dc:title/>
</cp:coreProperties>
</file>